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1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від 08.12.2021 р. № 194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ї з прийому-передачі майна (кисневих концентраторів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і </w:t>
      </w:r>
      <w:r>
        <w:rPr>
          <w:b/>
          <w:sz w:val="28"/>
          <w:szCs w:val="28"/>
        </w:rPr>
        <w:t>спільної власності територіальних громад сіл, селищ, міст Закарпатської області до комунальної власності Ужгородської районн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ЛЬ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ШКО Євген Євге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П Василь Степ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пільної комунальної власності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УШТАН Іван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-начальник управління економічного планування, фінансово-бухгалтерського обліку та ресурсного забезпечення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 Світла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 управління економічного планування, фінансово-бухгалтерського обліку – головний бухгалтер департаменту охорони здоров’я Закарпатської ОД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/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2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від 08.12.2021 р. № 194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в оперативне управління </w:t>
      </w:r>
      <w:r>
        <w:rPr>
          <w:b/>
          <w:sz w:val="28"/>
          <w:szCs w:val="28"/>
        </w:rPr>
        <w:t>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ЛЬО 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Лариса Федо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НОВЕЦЬКА Олена Йосипів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3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08.12.2021 р. № 194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в оперативне управління </w:t>
      </w:r>
      <w:r>
        <w:rPr>
          <w:b/>
          <w:sz w:val="28"/>
          <w:szCs w:val="28"/>
        </w:rPr>
        <w:t>Комунального некомерційного підприємства «Перечинський центр первинної медико-санітарної допомоги Ужгородської районної ра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ЛЬО Віктор Борисович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К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Перечин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ЦЬК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Юр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Перечи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Додаток 4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08.12.2021 р. № 194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в оперативне управління </w:t>
      </w:r>
      <w:r>
        <w:rPr>
          <w:b/>
          <w:sz w:val="28"/>
          <w:szCs w:val="28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ЛЬО 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Великоберезня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Великоберезня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spacing w:lineRule="auto" w:line="276"/>
        <w:ind w:left="-142" w:hanging="0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Wuyko WINDOWS</dc:creator>
  <dc:description/>
  <cp:keywords/>
  <dc:language>en-US</dc:language>
  <cp:lastModifiedBy>Admin</cp:lastModifiedBy>
  <cp:lastPrinted>2021-12-10T15:24:00Z</cp:lastPrinted>
  <dcterms:modified xsi:type="dcterms:W3CDTF">2021-12-14T08:58:00Z</dcterms:modified>
  <cp:revision>3</cp:revision>
  <dc:subject/>
  <dc:title>Винесено на розгляд __________________________________________________</dc:title>
</cp:coreProperties>
</file>